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al notes for the CP/M-80 version of B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SQCPM.BSQ contains a BSQ'd (using the "bootstrap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SQ, compiled under Aztec C V1.06D.  To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SQ.COM, upload the BSQBOOT.HEX file and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using load or DDT.  Run BSQBOOT and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M.BSQ and write BSQ.COM.  You can then use BSQ.CO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nary files for PBBS storage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 interest is provided by Aztec C: a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SQ can contain a user area specification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/d: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u" is the user area.  For example, 8/B:MYFILE.T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named MYFILE.TXT on drive B in user area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user area, from 0 to 31, can be specifi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only user areas up to 15 can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area by the CP/M "US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3Z 4/9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